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402"/>
        <w:gridCol w:w="3402"/>
      </w:tblGrid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ve Diet Ostyalap gluténmentes 18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Gluténmentes, laktózmente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Burgonyakeményítő, szójabab liszt, kókuszzsír, emulgeálószer : szójalecitin, só, aroma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Nyomokban mogyorót , szezámmagot , szóját tartalmazhat.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panyag tartalo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3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5"/>
              <w:gridCol w:w="3118"/>
            </w:tblGrid>
            <w:tr>
              <w:trPr>
                <w:trHeight w:val="264" w:hRule="atLeast"/>
              </w:trPr>
              <w:tc>
                <w:tcPr>
                  <w:tcW w:w="5843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630k J/ 38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7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48 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A0A0A"/>
                <w:sz w:val="16"/>
                <w:szCs w:val="16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72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59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53205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g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g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x22x2,5cm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/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5x37x32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Beck  Viktor</dc:creator>
  <dc:description/>
  <cp:keywords/>
  <dc:language>en-US</dc:language>
  <cp:lastModifiedBy>user</cp:lastModifiedBy>
  <dcterms:modified xsi:type="dcterms:W3CDTF">2021-04-20T06:20:00Z</dcterms:modified>
  <cp:revision>2</cp:revision>
  <dc:subject/>
  <dc:title/>
</cp:coreProperties>
</file>